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lang w:val="en-US" w:eastAsia="en-US"/>
        </w:rPr>
      </w:pPr>
      <w:hyperlink r:id="rId3">
        <w:r>
          <w:rPr>
            <w:rFonts w:cs="Calibri" w:ascii="Calibri" w:hAnsi="Calibri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13055</wp:posOffset>
                  </wp:positionH>
                  <wp:positionV relativeFrom="paragraph">
                    <wp:posOffset>-36830</wp:posOffset>
                  </wp:positionV>
                  <wp:extent cx="7000875" cy="10267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0920" cy="1026720"/>
                            <a:chOff x="0" y="0"/>
                            <a:chExt cx="7000920" cy="10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00920" cy="102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0092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НПП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>СТ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»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28"/>
                                      <w:szCs w:val="28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28"/>
                                      <w:szCs w:val="28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28"/>
                                      <w:szCs w:val="28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20"/>
                                      <w:b w:val="false"/>
                                      <w:i w:val="false"/>
                                      <w:szCs w:val="20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 xml:space="preserve">443022, 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20"/>
                                      <w:b w:val="false"/>
                                      <w:i w:val="false"/>
                                      <w:szCs w:val="20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РФ, 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20"/>
                                      <w:b w:val="false"/>
                                      <w:i w:val="false"/>
                                      <w:szCs w:val="20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г.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20"/>
                                      <w:b w:val="false"/>
                                      <w:i w:val="false"/>
                                      <w:szCs w:val="20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20"/>
                                      <w:b w:val="false"/>
                                      <w:i w:val="false"/>
                                      <w:szCs w:val="20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Самара, Заводское шоссе, д. 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i w:val="false"/>
                                      <w:szCs w:val="20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i w:val="false"/>
                                      <w:szCs w:val="20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i w:val="false"/>
                                      <w:szCs w:val="20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i w:val="false"/>
                                      <w:szCs w:val="20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>Тел./факс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i w:val="false"/>
                                      <w:szCs w:val="20"/>
                                      <w:iCs/>
                                      <w:bCs w:val="fals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(846) 979-84-3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i w:val="false"/>
                                      <w:szCs w:val="20"/>
                                      <w:iCs/>
                                      <w:bCs w:val="fals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  <w:bCs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(987)-924-90-9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iCs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rFonts w:eastAsia="Westminster;Courier New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  Научно производственное предприятие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bCs/>
                                      <w:sz w:val="28"/>
                                      <w:szCs w:val="28"/>
                                      <w:rFonts w:eastAsia="Westminster;Courier New" w:cs="Times New Roman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bCs/>
                                      <w:sz w:val="28"/>
                                      <w:szCs w:val="28"/>
                                      <w:rFonts w:eastAsia="Westminster;Courier New" w:cs="Times New Roman" w:ascii="Times New Roman" w:hAnsi="Times New Roman"/>
                                      <w:color w:val="auto"/>
                                      <w:lang w:bidi="ar-SA"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bCs/>
                                      <w:sz w:val="28"/>
                                      <w:szCs w:val="28"/>
                                      <w:rFonts w:eastAsia="Westminster;Courier New" w:cs="Times New Roman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bCs/>
                                      <w:sz w:val="20"/>
                                      <w:szCs w:val="20"/>
                                      <w:rFonts w:eastAsia="Westminster;Courier New" w:cs="Times New Roman" w:ascii="Times New Roman" w:hAnsi="Times New Roman"/>
                                      <w:color w:val="0070C0"/>
                                      <w:lang w:bidi="ar-SA" w:val="en-US"/>
                                    </w:rPr>
                                    <w:t>WWW.NPP-STC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firstLine="56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Westminster;Courier New" w:cs="Times New Roman"/>
                                      <w:color w:val="auto"/>
                                      <w:lang w:val="en-US" w:bidi="ar-SA"/>
                                    </w:rPr>
                                    <w:t xml:space="preserve">   «Самарский Технологический Центр»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28"/>
                                      <w:szCs w:val="28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bCs/>
                                      <w:iCs/>
                                      <w:sz w:val="28"/>
                                      <w:szCs w:val="28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u w:val="singl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u w:val="singl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@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u w:val="singl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npp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u w:val="singl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u w:val="singl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stc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u w:val="singl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Cs/>
                                      <w:iCs/>
                                      <w:sz w:val="18"/>
                                      <w:b w:val="false"/>
                                      <w:i w:val="false"/>
                                      <w:szCs w:val="18"/>
                                      <w:u w:val="single"/>
                                      <w:rFonts w:ascii="Times New Roman" w:hAnsi="Times New Roman" w:eastAsia="Westminster;Courier New" w:cs="Times New Roman"/>
                                      <w:color w:val="auto"/>
                                      <w:lang w:bidi="ar-SA"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840" y="104760"/>
                                <a:ext cx="859320" cy="58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320" cy="58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cbcbcb"/>
                                    </a:gs>
                                  </a:gsLst>
                                  <a:lin ang="13500000"/>
                                </a:gradFill>
                                <a:ln w="28440">
                                  <a:solidFill>
                                    <a:srgbClr val="c00000"/>
                                  </a:solidFill>
                                  <a:miter/>
                                </a:ln>
                                <a:effectLst>
                                  <a:outerShdw dist="148236" dir="1859257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141480"/>
                                  <a:ext cx="585360" cy="33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СТ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Triangle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6826320" y="84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65pt;margin-top:-2.9pt;width:551.25pt;height:80.85pt" coordorigin="-493,-58" coordsize="11025,1617">
                  <v:group id="shape_0" style="position:absolute;left:-493;top:-58;width:11025;height:16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493;top:-58;width:11024;height:1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ООО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НПП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>СТ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 xml:space="preserve">443022,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РФ,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г.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20"/>
                                <w:b w:val="false"/>
                                <w:i w:val="false"/>
                                <w:szCs w:val="20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Самара, Заводское шоссе, д.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>Тел./факс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iCs/>
                                <w:bCs w:val="false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(846) 979-84-31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iCs/>
                                <w:bCs w:val="false"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  <w:bCs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(987)-924-90-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4"/>
                                <w:b/>
                                <w:i/>
                                <w:szCs w:val="24"/>
                                <w:bCs/>
                                <w:rFonts w:eastAsia="Westminster;Courier New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Научно производственное предприятие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bCs/>
                                <w:sz w:val="28"/>
                                <w:szCs w:val="28"/>
                                <w:rFonts w:eastAsia="Westminster;Courier New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bCs/>
                                <w:sz w:val="28"/>
                                <w:szCs w:val="28"/>
                                <w:rFonts w:eastAsia="Westminster;Courier New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bCs/>
                                <w:sz w:val="28"/>
                                <w:szCs w:val="28"/>
                                <w:rFonts w:eastAsia="Westminster;Courier New" w:cs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bCs/>
                                <w:sz w:val="20"/>
                                <w:szCs w:val="20"/>
                                <w:rFonts w:eastAsia="Westminster;Courier New" w:cs="Times New Roman" w:ascii="Times New Roman" w:hAnsi="Times New Roman"/>
                                <w:color w:val="0070C0"/>
                                <w:lang w:bidi="ar-SA" w:val="en-US"/>
                              </w:rPr>
                              <w:t>WWW.NPP-STC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firstLine="56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Westminster;Courier New" w:cs="Times New Roman"/>
                                <w:color w:val="auto"/>
                                <w:lang w:val="en-US" w:bidi="ar-SA"/>
                              </w:rPr>
                              <w:t xml:space="preserve">   «Самарский Технологический Центр»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u w:val="single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info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u w:val="single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u w:val="single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npp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u w:val="single"/>
                                <w:rFonts w:ascii="Times New Roman" w:hAnsi="Times New Roman" w:eastAsia="Westminster;Courier New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u w:val="single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stc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u w:val="single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b w:val="false"/>
                                <w:i w:val="false"/>
                                <w:szCs w:val="18"/>
                                <w:u w:val="single"/>
                                <w:rFonts w:ascii="Times New Roman" w:hAnsi="Times New Roman" w:eastAsia="Westminster;Courier New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369;top:107;width:1353;height:92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cbcbcb" stroked="t" o:allowincell="f" style="position:absolute;left:-369;top:107;width:1352;height:926;mso-wrap-style:none;v-text-anchor:middle" type="_x0000_t5">
                        <v:fill o:detectmouseclick="t" color2="#eaeaea"/>
                        <v:stroke color="#c00000" weight="28440" joinstyle="miter" endcap="flat"/>
                        <v:shadow on="t" obscured="f" color="gray"/>
                        <w10:wrap type="none"/>
                      </v:shape>
                      <v:shapetype id="_x0000_t138" coordsize="21600,21600" o:spt="138" adj="10800" path="m0@0l10800,l21600@0em,21600l21600,21600e">
                        <v:stroke joinstyle="miter"/>
                        <v:formulas>
                          <v:f eqn="val #0"/>
                        </v:formulas>
                        <v:handles>
                          <v:h position="0,@0"/>
                        </v:handles>
                      </v:shapetype>
                      <v:shape id="shape_0" fillcolor="red" stroked="t" o:allowincell="f" style="position:absolute;left:-286;top:330;width:921;height:532;mso-wrap-style:none;v-text-anchor:middle" type="_x0000_t13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ТЦ</w:t>
                              </w:r>
                            </w:p>
                          </w:txbxContent>
                        </v:textbox>
                        <v:path textpathok="t"/>
                        <v:textpath on="t" fitshape="t" string="СТЦ" style="font-family:&quot;Arial Black&quot;;font-size:12pt"/>
                        <v:fill o:detectmouseclick="t" type="solid" color2="aqua"/>
                        <v:stroke color="#c00000" weight="9360" joinstyle="miter" endcap="flat"/>
                        <w10:wrap type="none"/>
                      </v:shap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57;top:12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РОСНЫЙ ЛИСТ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аза стационарного ленточного питателя (транспортера)</w:t>
      </w:r>
    </w:p>
    <w:p>
      <w:pPr>
        <w:pStyle w:val="Heading3"/>
        <w:spacing w:lineRule="auto" w:line="276"/>
        <w:rPr>
          <w:b/>
          <w:b/>
          <w:szCs w:val="24"/>
        </w:rPr>
      </w:pPr>
      <w:r>
        <w:rPr>
          <w:szCs w:val="24"/>
        </w:rPr>
        <w:t>Данные о питателе, транспортируемом грузе, условиях эксплуа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1"/>
        <w:gridCol w:w="3249"/>
        <w:gridCol w:w="1842"/>
        <w:gridCol w:w="1418"/>
      </w:tblGrid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йе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ленты, мм / толщина лент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ризонт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теля, 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ра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ьность, т/ч 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 наклона (наибольший на трассе), гр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ленты, м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грузочного бункера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стенки бункер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бковые очистители бараб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 регулировки высоты разгружаемого слоя (шибер на бунке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е металло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обслуживания (с 1, 2-х стор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расывающая коробка, укрытие натяжной 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ые выключ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анспортируе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пная масса, 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улометрический состав (кусковатость)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лаги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работы питателя (транспортер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крытом воздухе, в отапливаемом, в не отапливаемом поме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 температуры окружающего воздуха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 окружающего воздух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ыли в зоне расположения приводного барабана, 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Заказч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контакт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Шкафы централизованной системы управления, отдельно стоящая аппаратура, штанга токопровода и эл.питающие кабели в комплект поставки не входят.</w:t>
      </w:r>
    </w:p>
    <w:p>
      <w:pPr>
        <w:pStyle w:val="TextBody"/>
        <w:rPr/>
      </w:pPr>
      <w:r>
        <w:rPr/>
        <w:t>В стандартную комплектацию входит пускатель в коробке с кнопками пуск, стоп и сигнальной ламп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stminster;Courier New" w:hAnsi="Westminster;Courier New" w:eastAsia="Westminster;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0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0" w:hanging="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30" w:hanging="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op">
    <w:name w:val="top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firstLine="1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1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P-STC.RU/" TargetMode="External"/><Relationship Id="rId3" Type="http://schemas.openxmlformats.org/officeDocument/2006/relationships/hyperlink" Target="http://WWW.NPP-ST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3:00Z</dcterms:created>
  <dc:creator>Гребенщиков Д.В.</dc:creator>
  <dc:description/>
  <cp:keywords/>
  <dc:language>en-US</dc:language>
  <cp:lastModifiedBy>Алексей</cp:lastModifiedBy>
  <cp:lastPrinted>2011-10-31T16:02:00Z</cp:lastPrinted>
  <dcterms:modified xsi:type="dcterms:W3CDTF">2011-10-31T12:26:00Z</dcterms:modified>
  <cp:revision>13</cp:revision>
  <dc:subject/>
  <dc:title>ЗАКРЫТОЕ АКЦИОНЕРНОЕ ОБЩЕСТВО</dc:title>
</cp:coreProperties>
</file>